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3180</wp:posOffset>
            </wp:positionV>
            <wp:extent cx="1143000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9.45pt;margin-top:14.6pt;width:281.95pt;height:17.2pt;mso-wrap-style:none;v-text-anchor:middle" type="_x0000_t136">
            <v:path textpathok="t"/>
            <v:textpath on="t" fitshape="t" string="FICHE  FEDERALE  D'ENGAGEMENT  CYCLISME" style="font-family:&quot;Times New Roman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dre réservé à l’organisateur :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 de L’épreuve : </w:t>
            </w:r>
            <w:r>
              <w:rPr>
                <w:bCs/>
                <w:sz w:val="24"/>
                <w:szCs w:val="24"/>
              </w:rPr>
              <w:t>17 ème Critérium de Longchamp course cycliste sur route</w:t>
            </w:r>
            <w:r>
              <w:rPr>
                <w:b/>
                <w:sz w:val="24"/>
                <w:szCs w:val="24"/>
              </w:rPr>
              <w:t xml:space="preserve">                                              Date : </w:t>
            </w:r>
            <w:r>
              <w:rPr>
                <w:bCs/>
                <w:sz w:val="24"/>
                <w:szCs w:val="24"/>
              </w:rPr>
              <w:t>samedi 24 mars 2018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 du responsable: </w:t>
            </w:r>
            <w:r>
              <w:rPr>
                <w:sz w:val="24"/>
                <w:szCs w:val="24"/>
              </w:rPr>
              <w:t xml:space="preserve">CODJO Candide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Téléphone : </w:t>
            </w:r>
            <w:r>
              <w:rPr>
                <w:bCs/>
                <w:sz w:val="24"/>
                <w:szCs w:val="24"/>
              </w:rPr>
              <w:t>01 43 20 73 08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</w:rPr>
              <w:t>06 85 75 42 5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se postal: </w:t>
            </w:r>
            <w:r>
              <w:rPr>
                <w:bCs/>
                <w:sz w:val="24"/>
                <w:szCs w:val="24"/>
              </w:rPr>
              <w:t xml:space="preserve">7 bis rue du Loing, 75014 Paris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Adresse Email 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ecretariat.aslaa@wanad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/>
      </w:pPr>
      <w:r>
        <w:rPr/>
        <w:t>Toutes les cases doivent être impérativement renseig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/>
        <w:t>Ce document peut être photocopié si-nécessaire mais réservé exclusivement à l’engagement sportif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1"/>
        <w:gridCol w:w="2087"/>
        <w:gridCol w:w="1096"/>
        <w:gridCol w:w="3078"/>
        <w:gridCol w:w="2087"/>
        <w:gridCol w:w="913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ossard Cour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Coureu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Dossard Pilo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Pilo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>Les frais d’engagements seront recueillis sur place.</w:t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aslaa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29:00Z</dcterms:created>
  <dc:creator>FAIVRE</dc:creator>
  <dc:description/>
  <cp:keywords/>
  <dc:language>en-US</dc:language>
  <cp:lastModifiedBy>Candide</cp:lastModifiedBy>
  <dcterms:modified xsi:type="dcterms:W3CDTF">2018-02-16T13:10:00Z</dcterms:modified>
  <cp:revision>12</cp:revision>
  <dc:subject/>
  <dc:title>Bordereau</dc:title>
</cp:coreProperties>
</file>